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ecní úřad Chvalnov – Lísky</w:t>
      </w:r>
    </w:p>
    <w:p>
      <w:pPr>
        <w:pStyle w:val="Heading2"/>
        <w:rPr/>
      </w:pPr>
      <w:r>
        <w:rPr/>
        <w:t>Chvalnov 68, 768 05 Koryčany</w:t>
      </w:r>
    </w:p>
    <w:p>
      <w:pPr>
        <w:pStyle w:val="Normal"/>
        <w:rPr/>
      </w:pPr>
      <w:r>
        <w:rPr>
          <w:b/>
          <w:bCs/>
        </w:rPr>
        <w:t>Tel., fax: 573 374 191, e-mail: obec.chvalnov</w:t>
      </w:r>
      <w:r>
        <w:rPr>
          <w:b/>
          <w:bCs/>
          <w:lang w:val="en-US"/>
        </w:rPr>
        <w:t>@</w:t>
      </w:r>
      <w:r>
        <w:rPr>
          <w:b/>
          <w:bCs/>
        </w:rPr>
        <w:t>c-mail.cz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3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7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Žádost o povolení vjezdu motorového vozidla na místní komunikaci „Ulička“ v obci Lísky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Jméno a příjmení, (firma) :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vozidla 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 :.............................................................. Barva :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vjezdu 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bližná doba vjíždění do zákazu : od...........................................do.........................................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y, (sudé, liché týdny)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odpis žadatele :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.....dne: ..........................................................</w:t>
      </w:r>
    </w:p>
    <w:sectPr>
      <w:type w:val="nextPage"/>
      <w:pgSz w:w="11906" w:h="16838"/>
      <w:pgMar w:left="1417" w:right="113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05:00Z</dcterms:created>
  <dc:creator>Obec Chvalnov-Lýsky</dc:creator>
  <dc:description/>
  <dc:language>en-US</dc:language>
  <cp:lastModifiedBy>Obec Chvalnov - Lísky</cp:lastModifiedBy>
  <cp:lastPrinted>2005-07-25T11:38:00Z</cp:lastPrinted>
  <dcterms:modified xsi:type="dcterms:W3CDTF">2006-09-20T07:05:00Z</dcterms:modified>
  <cp:revision>2</cp:revision>
  <dc:subject/>
  <dc:title>Obecní úřad Chvalnov – Lísky</dc:title>
</cp:coreProperties>
</file>