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Varování před podomními prodejc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</w:t>
      </w:r>
      <w:r>
        <w:rPr/>
        <w:t>Obvodní oddělení policie ČR v Morkovicích varuje občany před podomními prodejci a cizími lidmi, kteří se buď nepozorovaně, nebo pod různými záminkami snaží dostat do nemovitostí, kde následně odvedou pozornost majitele domu a v nestřeženém okamžiku zcizí cenné předměty, nebo peníze v hotovosti.</w:t>
      </w:r>
    </w:p>
    <w:p>
      <w:pPr>
        <w:pStyle w:val="Normal"/>
        <w:rPr/>
      </w:pPr>
      <w:r>
        <w:rPr/>
        <w:t xml:space="preserve">   </w:t>
      </w:r>
      <w:r>
        <w:rPr/>
        <w:t>Využívají především laskavosti a důvěřivosti starších občanů a pokud se již dostanou do domu, spoléhají také na to, že starší občan se již nedokáže účinně b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 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otvírat cizím lidem – vyhnete se tím vtíravému jednání, v horším případě strkanici ve dveří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kud již otevřete, nedovolit v žádném případě vstupu cizích osob do nemov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ždý případ podomního prodeje okamžitě hlásit buď na Obecní úřad</w:t>
      </w:r>
      <w:r>
        <w:rPr/>
        <w:t xml:space="preserve"> </w:t>
      </w:r>
      <w:r>
        <w:rPr>
          <w:b/>
          <w:bCs/>
        </w:rPr>
        <w:t>tel. čísla: 573 374191, 724 190 783 a nebo rovnou policii ČR na číslo 158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psat si státní poznávací znač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Policie ČR</w:t>
      </w:r>
      <w:r>
        <w:rPr/>
        <w:t xml:space="preserve"> vybízí občany k opatrnosti, protože tato trestná činnost vykazuje stále rostoucí nárůst a bez spolupráce s občany se jen těžce podaří čelit těmto podvodníkům a zlodějům. </w:t>
      </w:r>
    </w:p>
    <w:sectPr>
      <w:type w:val="nextPage"/>
      <w:pgSz w:w="11906" w:h="16838"/>
      <w:pgMar w:left="1417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1:00Z</dcterms:created>
  <dc:creator>Obec Chvalnov-Lýsky</dc:creator>
  <dc:description/>
  <dc:language>en-US</dc:language>
  <cp:lastModifiedBy>Obec Chvalnov-Lýsky</cp:lastModifiedBy>
  <dcterms:modified xsi:type="dcterms:W3CDTF">2006-03-29T06:21:00Z</dcterms:modified>
  <cp:revision>2</cp:revision>
  <dc:subject/>
  <dc:title>Varování před podomními prodejci</dc:title>
</cp:coreProperties>
</file>