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object w:dxaOrig="8981" w:dyaOrig="1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6pt;width:449.05pt;height:71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394446" r:id="rId2"/>
        </w:object>
      </w:r>
      <w:r>
        <w:rPr>
          <w:sz w:val="40"/>
        </w:rPr>
        <w:t>Bezdrátový rozhlas obce Chvalnov - Lísk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Protože se stále opakují některé dotazy ohledně nového bezdrátového rozhlasu, uvádím některé skutečnosti, které považuji za důležité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Rozhlas je napojen na integrovaný záchranný systém Zlínského kraje – to znamená že v případě ohrožení dostanete včas informaci o jaké ohrožení jde bez ohledu zda je někdo přítomen v budově Obecního úřadu či nikoli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 xml:space="preserve">Hlášení rozhlasu se dá zálohovat – to znamená, že hlášení je v pracovní dobu obsluhou uloženo v počítači, který v nastavenou dobu hlášení spustí a ukončí. Výhoda spočívá v tom, že hlášení bude probíhat ve stejnou dobu </w:t>
      </w:r>
      <w:r>
        <w:rPr>
          <w:b/>
          <w:bCs/>
          <w:i/>
          <w:iCs/>
          <w:sz w:val="28"/>
        </w:rPr>
        <w:t>– v 18:00 hodin</w:t>
      </w:r>
      <w:r>
        <w:rPr>
          <w:i/>
          <w:iCs/>
          <w:sz w:val="28"/>
        </w:rPr>
        <w:t xml:space="preserve"> – to je důležité pro občany, kteří hůře slyší znělku nebo hudbu z rozhlasu dom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Hlášení si můžete poslechnout ze záznamu u Obecního úřadu. – U dveří Obecního úřadu ve Chvalnově je umístěno záznamové zařízení, které po zmáčknutí červeného tlačítka přehraje poslední aktuální hlášení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 xml:space="preserve">Záznam hlášení na telefonu – po vytočení tel. čísla </w:t>
      </w:r>
      <w:r>
        <w:rPr>
          <w:b/>
          <w:bCs/>
          <w:i/>
          <w:iCs/>
          <w:sz w:val="28"/>
        </w:rPr>
        <w:t>737 510060</w:t>
      </w:r>
      <w:r>
        <w:rPr>
          <w:i/>
          <w:iCs/>
          <w:sz w:val="28"/>
        </w:rPr>
        <w:t xml:space="preserve"> Vám bude rovněž zopakováno poslední hlášení ze záznam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Hlášení z telefonu – znamená, že v případě že nebudu přítomen v budově Obecního úřadu a budu se pohybovat v katastru obce mohu v případě potřeby (podomní prodejci cikáni a zloději) z mobilního telefonu rozhlasem upozornit ostatní občany obce ve Chvalnově a Lískách na hrozící nebezpečí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V případě, že nechcete chodit poslouchat hlášení před dům, ani nejdete kolem úřadu abyste si hlášení u dveří poslechli a nechcete si zavolat na výše uvedené číslo záznamníku zpráv máte možnost si pořídit svůj přijímač hlášení se záznamník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3:00Z</dcterms:created>
  <dc:creator>Obec Chvalnov</dc:creator>
  <dc:description/>
  <dc:language>en-US</dc:language>
  <cp:lastModifiedBy>Obec Chvalnov</cp:lastModifiedBy>
  <cp:lastPrinted>2009-11-30T17:27:00Z</cp:lastPrinted>
  <dcterms:modified xsi:type="dcterms:W3CDTF">2009-11-30T16:28:00Z</dcterms:modified>
  <cp:revision>1</cp:revision>
  <dc:subject/>
  <dc:title>Bezdrátový rozhlas obce Chvalnov - Lísky</dc:title>
</cp:coreProperties>
</file>